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</w:rPr>
      </w:pPr>
      <w:bookmarkStart w:id="0" w:name="_GoBack"/>
      <w:bookmarkEnd w:id="0"/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rFonts w:eastAsia="Calibri" w:cs="Calibri"/>
          <w:sz w:val="24"/>
        </w:rPr>
        <w:t>Sneaky Pete’s Menu Description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5"/>
          <w:shd w:fill="FFFFFF" w:val="clea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=Gluten F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LITE F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CHICKEN TENDERS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5 BREADED CHICKEN TENDERS (WHITE MEAT), DEEP FRIED. SERVED WITH HONEY MUSTARD OR BBQ SAUCE $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CRABBY PRETZEL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TOASTED PRETZEL WITH OUR SIGNATURE CRAB CHEESE DIP.  $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SMOKED FISH DIP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A FLORIDIAN FAVORITE...SERVED WITH BABY CARROTS, CELERY, JALAPENOS, RED ONION AND ASSORTED CRACKERS $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COCONUT SHRIMP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5 BREADED JUMBO SHRIMP DUSTED IN COCONUT FLAKES, DEEP FRIED. SERVED WITH RASPBERRY HABANERO SAUCE $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CHICKEN WINGS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 8 WINGS SERVED HOT, BBQ OR OLD BAY STYLE WHICH MEANS TOSSED IN OLD BAY SEASONING.  CELERY STICKS AND BLUE CHEESE OR RANCH WILL BE SERVED WITH THE WINGS. $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CHUCKY'S BANG BANG SHRIMP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LARGE SERVING OF BREADED POPCORN SHRIMP TOSSED IN ASIAN, GARLIC CHILI SAUCE $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FUNNEL FRIES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FUNNEL CAKE SERVED AS INDIVIDUAL FRIES. DUSTED IN POWDERED SUGAR WITH A DRIZZLE OF RASPBERRY HABANERO SAUCE $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FISH TACOS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 TWO FLOUR SOFT SHELL TORTILLAS FILLED WITH GRILLED MAHI-MAHI, FRESH PICO DE GALLO, SHREDDED CHEESE SERVED WITH A ZESTY CILANTRO &amp; LIME SLAW AND BOOM BOOM SAUCE.  $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JALAPENO CRAB BALLS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5 HOMEMADE JALAPENO INFUSED MINI CRAB CAKES, DEEP FRIED. SERVED WITH MANGO TARTAR SAUCE $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CRAB GRILLED CHEESE SLIDERS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4 MINI GRILLED CHEESES WITH CRAB MEAT INSIDE SERVED WITH A SMALL PORTION OF VEGETABLE CRAB SOUP FOR DIPPING $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FROM THE STEAM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STEAMED CLAMS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 TOP NECKS   1/2 DOZ  8   DOZEN 14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STEAMED SHRIMP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 21/25 COUNT SHRIMP STEAMED WITH ONIONS, SEASONED, AND SERVED WITH COCKTAIL SAUCE.   1/2lb    $13        1lb    $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BASKET OF CRAB CLAWS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A BOUNTIFUL SERVING OF EVERYONE’S FAVORITE PART OF THE CRAB!  A GREAT STARTER FOR SOMEONE WHO JUST NEEDS A TASTE OF CRAB!</w:t>
        <w:tab/>
        <w:t>$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SNOW CRAB LEGS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STEAMED SNOW LEGS WITH MELTED BUTTER, GOOD TO SHARE  $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ind w:left="2160" w:firstLine="540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SOUPS &amp; SAL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VEGETABLE CRAB SOUP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A TOMATO BASED SOUP FILLED WITH CRAB MEAT AND VEGGIES WITH A VERY SLIGHT KICK.  (VERY SIMILAR TO BEEF VEGETABLE SOUP EXCEPT THE BEEF IS REPLACED WITH CRAB MEAT) $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NEW ENGLAND CLAM CHOWDER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A CREAMY MILK BASED SOUP LOADED WITH CHUNKS OF CLAMS AND POTATOES.  (MANHATTEN CLAM CHOWDER IS TOMATO BASED)</w:t>
        <w:tab/>
        <w:t>$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CREAM OF CRAB-  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CREAM BASE SOUP WITH EXACTLY 2oz OF JUMBO LUMP CRAB MEAT.   $1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HOUSE SALAD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A GREAT STARTER SALAD FILLED WITH A MIXTURE OF GREENS, CARROTS, RED ONION AND TRI-COLORED TOMATOES SERVED WITH YOUR CHOICE OF: HOUSE MADE SPICEY RANCH, BLEU CHEESE, GOLDEN ITALIAN, RASPBERRY VINAIGRETTE, OR OUR SIGNATURE HOUSE BALSAMIC VINAIGRETTE DRESSING.  $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CRAB&amp;AVOCADO SALAD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JUMBO LUMP CRAB MEAT, AVOCADO AND CRISPY BACON OVER MIXED GREENS SERVED WITH CITRUS VINAGRETTE $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CHICKEN CAESAR WEDGE SALAD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CRISPY ROMAINE HEART CUT IN HALF, DRIZZLED WITH CAESAR DRESSING, TOPPED WITH GRILLED CHICKEN BREAST, CRISPY BACON AND CROUTONS  $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SEAFOOD FEA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ALL YOU CAN EAT BLUE CRABS AND CORN ON THE COB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 SERVED FEAST STYLE- ALL YOU CAN EAT STEAMED CRABS, (LARGES) AND CORN ON THE COB(MARYLAND GROWN).  SERVED WITH A STAINLESS BUCKET FOR TRASH AND ALL THE NECESSARY CONDIMENTS (CRAB SEASONING AND MELTED BUTTER AVAILABLE) $38       KIDS 10 &amp; UNDER $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LUN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(SERVED ON KING'S HAWAIIAN BUN UNLESS NOTED OTHERWISE WITH KOSHER DILL PICKLE AND CHIPS OR ADD FRIES FOR $2.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SNEAKY’S SIGNATURE SANDWICH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CRAB CAKE SERVED ON A TOASTED PRETZEL ROLL WITH SPICY DELI MUSTARD $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ANGUS BURGER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HALF POUND CERTIFIED ANGUS BEEF CHAR-BROILED TO DESIRED TEMPERATURE (RARE TO WELL DONE) $13 ADD BACON $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HELL'S KITCHEN DIABLO BURGER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OUR CLASSIC ANGUS BURGER TOPPED WITH PEPPER JACK CHEESE, FRESH JALAPENOS AND JALAPENO INFUSED BACON  $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CRAB CAKE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HOMEMADE 4OZ LUMP CRAB CAKE SERVED BROILED OR FRIED WITH TARTAR SAUCE $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SOFT SHELL B.L.T.-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 LARGE SOFT CRAB, DUSTED IN CRISPY PUNKO BREAD CRUMBS AND TOPPED WITH APPLEWOOD BACON, LETTUCE AND TOMATO. SERVED WITH TARTAR SAUCE $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FISH&amp;CHIPS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COLOSSAL FILLET OF BEER-BATTERED ALASKAN HADDOCK (WHITE FISH) SERVED WITH FRIES AND TARTAR SAUCE $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PRIME RIB SANDWICH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TENDER SLICES OF SLOW COOKED PRIME RIB TOPPED WITH CARAMELIZED ONIONS AND MELTED PROVOLONE CHEESE ON FRESHLY BAKED FRENCH BREAD. SERVED WITH JACKSPOT AMBER AU JUS $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RING OF FIRE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NASHVILLE STYLE HOT BREADED CHICKEN SANDWICH FRIED AND SERVED WITH BOOM BOOM SAUCE  $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HAWAIIAN CHICKEN SANDWICH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GRILLED 8OZ CHICKEN BREAST TOPPED WITH SEARED PINEAPPLE AND APPLEWOOD BACON DRIZZLED WITH BBQ SAUCE $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BLACKENED MAHI SANDWICH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BLACKENED AND SEARED MAHI MAHI 6 OZ WITH LET, TOM &amp; MANGO TARTAR ON THE SIDE  $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CATCH OF THE DAY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ALWAYS ROTATING FRESH FISH SERVED GRILL ON KINGS HAWAIIAN BUN, USUALLY SAME FISH AS FRESH CATCH DINNER OPTION   $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PORKY PETE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SLOW ROASTED, SMOKED PORK DRIZZLED WITH SWEET BABY RAYS BBQ SAUCE, SERVED WITH COLE SLAW   $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DIN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(SERVED WITH FRENCH FRIES AND CORN ON THE CO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CRAB CAKE PLATTER-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THE HOMETOWN FAVORITE!  TWO JUMBO LUMP CRAB CAKES BROILED OR FRIED SERVED WITH TARTAR SAUCE. $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SNOW CRAB LEGS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APPROX 2 LBS OF 8UPS COUNT LEGS ( 4 CLUSTERS) STEAMED PERFECTLY AND SERVED WITH MELTED BUTTER.  $ MARKET PR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FRIED SHRIMP PLATTER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TEN JUMBO BUTTERFLIED SHRIMP DEEP FRIED AND SERVED WITH COCKTAIL SAUCE. $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SEAFOOD PLATTER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BROILED-A 4 OZ PIECE OF COD, FOUR 21/25CT SHRIMP, SCALLOPS, AND A CRAB CAKE BROILED IN WHITE WINE AND BUTTER WITH A SPECIAL BLEND OF SEASONINGS. SERVED WITH TARTAR AND COCTAIL SAUCE  $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COCONUT SHRIMP-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 TEN JUMBO SHRIMP DUSTED IN COCONUT FLAKES DEEP FRIED AND SERVED WITH RASPBERRY HABANERO SAUCE $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THE TRIDENT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LOBSTER MEAT, FRESH SCALLOPS AND SHRIMP BROILED IN WHITE WINE AND BUTTER SAUCE $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FRESH CATCH DINNER-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A LARGER VERSION OF OUR CATCH OF THE DAY, SERVED GRILLED OR BLACKENED  $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STEAM PO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(SERVED WITH FRENCH FRIES AND CORN ON THE CO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SHORT SHOREMAN-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 2 SNOW CRAB CLUSTERS, ¼ LB. STEAMED SHRIMP, 4 CLAMS, 4 MUSSELS AND CORN $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AWESOME CLAWSOME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- 1LB LOBSTER, 1 SNOW CRAB CLUSTER, 2 BLUE CRABS, AND CORN $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 xml:space="preserve"> NANTUCKET BUCKET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 1LB STEAMED LOBSTERS, 2 TOP NECK CLAMS, 2 MUSSELS, TWO 21/25CT STEAMED SHRIMP, 1 LARGE CRAB, 1 EAR OF CORN, 1 SNOW CRAB CLUSTER, SERVED WITH COCKTAIL SAUCE AND MELTED BUTTER.  $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hd w:fill="FFFFFF" w:val="clear"/>
        </w:rPr>
        <w:t>LIL HOOPER TROOPER ME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ALL KID MEALS ARE FOR CHILDREN 10 AND UNDER.   ALL SERVED WITH FRIES, FRUIT AND KIDS DRINK. ALL ARE $10 EXCEP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KID AYCE $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 xml:space="preserve">CHEESEBURGER                    </w:t>
      </w:r>
      <w:r>
        <w:rPr>
          <w:rFonts w:eastAsia="Times New Roman" w:cs="Times New Roman" w:ascii="Times New Roman" w:hAnsi="Times New Roman"/>
          <w:color w:val="000000"/>
          <w:sz w:val="13"/>
          <w:shd w:fill="FFFFFF" w:val="clear"/>
        </w:rPr>
        <w:t xml:space="preserve">FRIED SHRIMP       </w:t>
      </w:r>
      <w:r>
        <w:rPr>
          <w:rFonts w:eastAsia="Times New Roman" w:cs="Times New Roman" w:ascii="Times New Roman" w:hAnsi="Times New Roman"/>
          <w:color w:val="000000"/>
          <w:sz w:val="12"/>
          <w:shd w:fill="FFFFFF" w:val="clear"/>
        </w:rPr>
        <w:t>2 ROCKFISH FINGERS</w:t>
        <w:tab/>
        <w:t xml:space="preserve">     </w:t>
        <w:tab/>
        <w:t>2 CHICKEN FINGER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3</Words>
  <Characters>5437</Characters>
  <CharactersWithSpaces>63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15:00Z</dcterms:created>
  <dc:creator>Ryan intrieri</dc:creator>
  <dc:description/>
  <dc:language>en-US</dc:language>
  <cp:lastModifiedBy>intrieri50@aol.com</cp:lastModifiedBy>
  <dcterms:modified xsi:type="dcterms:W3CDTF">2020-05-21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