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Sneaky Pete’s Menu Description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=Gluten F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LITE F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CHICKEN TENDERS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5 BREADED CHICKEN TENDERS (WHITE MEAT), DEEP FRIED. SERVED WITH HONEY MUSTARD OR BBQ SAUCE $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CRABBY PRETZE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TOASTED SOFT PRETZELTOPPED WITH OUR SIGNATURE CRAB DIP AND CHEDDAR CHEESE.  $16</w:t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GF</w:t>
      </w:r>
      <w:r>
        <w:rPr>
          <w:rFonts w:cs="Times New Roman" w:ascii="Times New Roman" w:hAnsi="Times New Roman"/>
          <w:b/>
          <w:sz w:val="16"/>
          <w:szCs w:val="16"/>
        </w:rPr>
        <w:t xml:space="preserve"> AHI TUNA- </w:t>
      </w:r>
      <w:r>
        <w:rPr>
          <w:rFonts w:cs="Times New Roman" w:ascii="Times New Roman" w:hAnsi="Times New Roman"/>
          <w:sz w:val="16"/>
          <w:szCs w:val="16"/>
        </w:rPr>
        <w:t>6 SLICES OF AHI TUNA SERVED RARE WITH A SESAME SEED CRUST. SERVED WITH ASIAN SLAW AND DRIZZLED WITH CUSABI (CREAMY WASABI SAUCE) AND SECRET WEAPON SAUCE (GARLIC TERIYAKI SAUCE)  $20</w:t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COCONUT SHRIMP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5 BREADED JUMBO SHRIMP DUSTED IN COCONUT FLAKES, DEEP FRIED. SERVED WITH RASPBERRY HABANERO SAUCE 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CHICKEN WING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8 WINGS SERVED HOT, BBQ</w:t>
      </w:r>
      <w:r>
        <w:rPr>
          <w:rFonts w:cs="Times New Roman" w:ascii="Times New Roman" w:hAnsi="Times New Roman"/>
          <w:sz w:val="16"/>
          <w:szCs w:val="16"/>
        </w:rPr>
        <w:t>, CHESAPEA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TYLE, WHICH MEANS TOSSED IN </w:t>
      </w:r>
      <w:r>
        <w:rPr>
          <w:rFonts w:cs="Times New Roman" w:ascii="Times New Roman" w:hAnsi="Times New Roman"/>
          <w:sz w:val="16"/>
          <w:szCs w:val="16"/>
        </w:rPr>
        <w:t xml:space="preserve">A SPICY </w:t>
      </w:r>
      <w:r>
        <w:rPr>
          <w:rFonts w:cs="Times New Roman" w:ascii="Times New Roman" w:hAnsi="Times New Roman"/>
          <w:color w:val="000000"/>
          <w:sz w:val="16"/>
          <w:szCs w:val="16"/>
        </w:rPr>
        <w:t>SEASONING SIMILAR TO CRAB SEASONIN</w:t>
      </w:r>
      <w:r>
        <w:rPr>
          <w:rFonts w:cs="Times New Roman" w:ascii="Times New Roman" w:hAnsi="Times New Roman"/>
          <w:sz w:val="16"/>
          <w:szCs w:val="16"/>
        </w:rPr>
        <w:t>G, OR SMOKED SEASIDE (TOSSED IN CHRIS’S SEASONING AND SMOKED, SPICY)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  CELERY STICKS AND BLUE CHEESE WILL BE SERVED WITH THE WINGS. $1</w:t>
      </w:r>
      <w:r>
        <w:rPr>
          <w:rFonts w:cs="Times New Roman" w:ascii="Times New Roman" w:hAnsi="Times New Roman"/>
          <w:sz w:val="16"/>
          <w:szCs w:val="16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CHUCKY'S BANG BANG SHRIMP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LARGE SERVING OF BREADED POPCORN SHRIMP TOSSED IN ASIAN, GARLIC CHILI SAUCE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FISH TACOS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TWO FLOUR SOFT SHELL TORTILLAS FILLED WITH GRILLED MAHI-MAHI, FRESH PICO DE GALLO, SHREDDED CHEESE SERVED WITH A ZESTY CILANTRO &amp; LIME SLAW AND BOOM BOOM SAUCE.  $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FROM THE STEAM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STEAMED SHRIMP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21/25 COUNT SHRIMP STEAMED WITH ONIONS, SEASONED, AND SERVED WITH COCKTAIL SAUCE.   1/2lb    $15        1lb    $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STEAMED CLAM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 FULL BUCKET OF MIDDLENECKS (OVER A DOZEN) $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1 LB SNOW CRAB LEGS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STEAMED SNOW LEGS (2 CLUSTERS) WITH MELTED BUTTER, GOOD TO SHARE  Market P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2160" w:firstLine="5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SOUPS &amp; SAL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VEGETABLE CRAB SOUP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A TOMATO BASED SOUP FILLED WITH CRAB MEAT AND VEGGIES WITH A VERY SLIGHT KICK.  (VERY SIMILAR TO BEEF VEGETABLE SOUP EXCEPT THE BEEF IS REPLACED WITH CRAB MEAT) 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NEW ENGLAND CLAM CHOWDE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A CREAMY MILK BASED SOUP LOADED WITH CHUNKS OF CLAMS AND POTATOES.  (MANHATTEN CLAM CHOWDER IS TOMATO BASED)</w:t>
        <w:tab/>
        <w:t>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CREAM OF CRAB-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CREAM BASE SOUP WITH EXACTLY 2oz OF JUMBO LUMP CRAB MEAT.   $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HOUSE SALA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A GREAT STARTER SALAD FILLED WITH A MIXTURE OF GREENS, CARROTS, RED ONION, AND TRI-COLORED TOMATOES SERVED WITH YOUR CHOICE OF: HOUSE MADE SPICEY RANCH, BLEU CHEESE, OUR SIGNATURE HOUSE BALSAMIC VINAIGRETTE DRESSING, OR CITRUS VINAIGRETTE.  $8</w:t>
        <w:tab/>
        <w:t>ADD GRILLED CHICKED $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CRAB&amp;AVOCADO SALAD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JUMBO LUMP CRAB MEAT, AVOCADO AND CRISPY BACON OVER MIXED GREENS SERVED WITH CITRUS VINAGRETTE $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SEAFOOD FEA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ALL YOU CAN EAT BLUE CRABS AND CORN ON THE COB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- SERVED FEAST STYLE- ALL YOU CAN EAT STEAMED CRABS, (LARGES) AND CORN ON THE COB (MARYLAND GROWN).  SERVED WITH A STAINLESS BUCKET FOR TRASH AND ALL THE NECESSARY CONDIMENTS (CRAB SEASONING AND MELTED BUTTER AVAILABLE)  $MARKET PRIC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KIDS 10 &amp; UNDER $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NO TAKE HO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LUN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(SERVED ON KING'S HAWAIIAN BUN UNLESS NOTED OTHERWISE WITH KOSHER DILL PICKLE AND CHIPS OR ADD FRIES FOR $3.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SNEAKY’S SIGNATURE SANDWICH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CRAB CAKE SERVED ON A TOASTED PRETZEL ROLL WITH SPICY DELI MUSTARD, LETTUCE, AND TOMATO $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ANGUS BURGER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HALF POUND CERTIFIED ANGUS BEEF CHAR-BROILED TO DESIRED TEMPERATURE (RARE TO WELL DONE). SERVED WITH LETTUCE AND TOMATO $15 ADD BACON $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HELL'S KITCHEN DIABLO BURGER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OUR CLASSIC ANGUS BURGER TOPPED WITH PEPPER JACK CHEESE, FRESH JALAPENOS, JALAPENO INFUSED BACON, LETTUCE AND TOMATO.  $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CRAB CAKE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HOMEMADE 4OZ LUMP CRAB CAKE SERVED BROILED OR FRIED WITH LET, TOM, AND TARTAR SAUCE $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FISH&amp;CHIPS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COLOSSAL FILLET OF BEER-BATTERED ALASKAN HADDOCK (WHITE FISH) SERVED WITH FRIES, LET, TOM, AND TARTAR SAUCE $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PRIME RIB SANDWICH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TENDER SLICES OF SLOW COOKED PRIME RIB TOPPED WITH CARAMELIZED ONIONS AND MELTED PROVOLONE CHEESE ON FRESHLY BAKED FRENCH BREAD. SERVED WITH AU JUS $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HAWAIIAN CHICKEN SANDWICH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GRILLED 8OZ CHICKEN BREAST TOPPED WITH SEARED PINEAPPLE, LET, TOM, AND APPLEWOOD BACON DRIZZLED WITH BBQ SAUCE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BLACKENED MAHI SANDWICH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BLACKENED AND SEARED 6OZ MAHI MAHI FILET WITH LET, TOM &amp; MANGO TARTAR ON THE SIDE $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PORKY PETE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SLOW ROASTED, SMOKED PORK DRIZZLED WITH SWEET BABY RAYS BBQ SAUCE, SERVED WITH COLE SLAW   $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DIN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(SERVED WITH FRENCH FRIES AND CORN ON THE CO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CRAB CAKE PLATTER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THE HOMETOWN FAVORITE!  TWO JUMBO LUMP CRAB CAKES BROILED OR FRIED SERVED WITH TARTAR SAUCE. $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SNOW CRAB LEG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APPROX 2 LBS OF 8UPS COUNT LEGS (4 CLUSTERS) STEAMED PERFECTLY AND SERVED WITH MELTED BUTTER.  $ MARKET P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FRIED SHRIMP PLATTE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TEN JUMBO BUTTERFLIED SHRIMP DEEP FRIED AND SERVED WITH COCKTAIL SAUCE. $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SEAFOOD PLATTE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ONLY BROILED-A 4 OZ PIECE OF COD, FOUR 21/25CT SHRIMP, SCALLOPS, AND A CRAB CAKE BROILED IN WHITE WINE AND BUTTER WITH A SPECIAL BLEND OF SEASONINGS. SERVED WITH TARTAR AND COCTAIL SAUCE  $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COCONUT SHRIMP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TEN JUMBO SHRIMP DUSTED IN COCONUT FLAKES DEEP FRIED AND SERVED WITH RASPBERRY HABANERO SAUCE $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  <w:t>GF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 AWESOME CLAWSOM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- 1LB LOBSTER, 1 SNOW CRAB CLUSTER, 2 BLUE CRABS, AND CORN $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</w:rPr>
        <w:t>LIL HOOPER TROOPER ME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ALL KID MEALS ARE FOR CHILDREN 10 AND UNDER.   SERVED WITH FRIES, FRUIT AND KIDS DRIN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ALL ARE $12 EXCEPT KID AYCE $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>CHEESEBURGER                    FRIED SHRIMP (4)</w:t>
        <w:tab/>
        <w:t xml:space="preserve">     CHICKEN FINGERS 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4</Words>
  <Characters>4246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6:00Z</dcterms:created>
  <dc:creator>Ryan intrieri</dc:creator>
  <dc:description/>
  <dc:language>en-US</dc:language>
  <cp:lastModifiedBy>Ryan intrieri</cp:lastModifiedBy>
  <dcterms:modified xsi:type="dcterms:W3CDTF">2022-04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