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RINK MENU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Key Lime Crush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3 Count Malibu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½ Squeezed Lime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 oz. Sweetened Lime Juice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Splash Pina Mix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Fill w/ Starr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none"/>
        </w:rPr>
        <w:t>Toasted Coconut Rim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Frozen Mojito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3 Count White Rum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 Squeezed Lime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 oz. Agave Nectar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6-8 Mint Leaves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Slash Soda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Fill w/ Ice &amp; Blend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Lime Garnish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ol Beans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3 Count Mr. Black Coffee Liquor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 Count Ketel One Vodka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1 oz. Cold Brew Coffee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Add Ice &amp; Shake Vigorously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Martini Glass w/ 3 Coffee Beans 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andbar Spritzer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7 oz. Moscato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2 oz. Club Soda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Mixed Berries &amp; Lemon Wheel</w:t>
      </w:r>
    </w:p>
    <w:p>
      <w:pPr>
        <w:pStyle w:val="Normal"/>
        <w:spacing w:before="0" w:after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Wine Glass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The Hooperi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Jose Cuervo Tequil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Marg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, 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The Grand Sla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Don Julio Silv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Margarita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, 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Grand Marnier Float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The Watermelon Diabl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uddle 2 Jalapeno Slic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Jose Cuervo Tequil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oz Watermelon Pure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Marg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, 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G’s Secret Punc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apt. Morgan Spice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Banana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Pineapple &amp;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, Pineappl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Hooper Dooper Loop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Mango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Pineapple, Shak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Wedge &amp; Curly Stra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Mermaid Wat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Ketel One Cuc. Min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Club Sod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Watermelon Pure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 &amp; Mint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Mojit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Lime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-5 Mint Leav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2 Lime Wedg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Muddle in shaker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dd ice and Sprite to fil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Sneaky Sangr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uddle Orange &amp; Lime Sl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Ice then Sangria Win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hak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none"/>
        </w:rPr>
        <w:t>Orange Slice &amp; Blueberries to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Strawberry Mojit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Strawberry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-5 Mint Leav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2 Lime Wedg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Muddle in shaker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dd ice and Sprite to fil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Blueberry Lemonade Cru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Muddle Tablespoon Blueberri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Smirnoff Blueberr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Lemona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loat Blueberries to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The Sloppy Dre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½ Pina Mix &amp; ½ Straw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hipped Crea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&amp; 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Watermelona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Smirnoff Lemon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oz Watermelon Pure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Pink Lemona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mon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Banana Hammoc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Capt. Morgan Spice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½ Pina Mix &amp; ½ Banana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hipped Crea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 &amp; 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The Salty Do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none"/>
        </w:rPr>
        <w:t>3 Count Smirnoff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none"/>
        </w:rPr>
        <w:t>Fresh Squeezed Grapefrui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none"/>
        </w:rPr>
        <w:t xml:space="preserve">Shake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none"/>
        </w:rPr>
        <w:t>Salted Rim, 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Pineapple Expres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Cap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Oz Pineapple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a Colada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erve in Cored Pineapp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ark Rum Float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Painkill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Capt. Morgan Spice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2 Count Pina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OJ &amp; Pin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utmeg Sprink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Garnish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  <w:u w:val="single"/>
        </w:rPr>
        <w:t>Category 5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none"/>
        </w:rPr>
        <w:t>2 Ct. Capt. Morgan 100 Proof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none"/>
        </w:rPr>
        <w:t>2 Ct. Capt. Morgan Whit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none"/>
        </w:rPr>
        <w:t>Fill w/ OJ &amp; Passion Fruit juic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none"/>
        </w:rPr>
        <w:t>Splash Grenadin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none"/>
        </w:rPr>
        <w:t>Shake, Orange &amp; Cherr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none"/>
        </w:rPr>
        <w:t xml:space="preserve">Garnish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none"/>
        </w:rPr>
        <w:t>Don Q Gold rum floater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ON-DRINK MENU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Rum Runner [aka Hurricane]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Ligh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Dark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f Frozen: Hurricane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f Rocks: ½ Count Banana Liqueur &amp; ½ Count Blackberry Brandy, Fill with Pineapple &amp;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Salty Do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Fresh Squeezed Grapefruit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alt Ri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Bahama Mam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Ligh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Pineapple &amp; Orang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Grenadine, Pin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Mudsli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offee Liquo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quirt Chocolate Syrup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ce Cream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Whipped Crea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ocolate Syrup &amp; 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Bay Breeze [or Malibu B.B.]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Vodka [or Malibu]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Pine &amp;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Sea Breez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Grapefruit &amp;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rang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Long Island Iced Te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 Count Desert Island Mix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ith Sour, Splash Peps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emon Garnish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Mai-Ta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Spiced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½ Count Coconut Rum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Fill w/ Pineapple &amp; O.J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Grenadine Float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ineapple &amp; 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i w:val="false"/>
          <w:iCs w:val="false"/>
          <w:sz w:val="16"/>
          <w:szCs w:val="16"/>
          <w:u w:val="single"/>
        </w:rPr>
        <w:t>MARTINI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Marti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 Count Vodka or Gi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Count Dry Vermout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Olive or Lemon Peel Twis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Dirty” = extra olive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Dry” = no vermout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Up” = in tall martini glas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Rocks” = short glass w/ 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Neat” = warm, no ice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Chocolate Marti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 Count Vanilla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2 Count Chocolate Liqueu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 Count Bailey’s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Rim in Chocolate Syrup/Sprinkl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Cosm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5 Count Orange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Lime Juic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Triple Se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plash Cr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Lime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Apple-tini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Vodk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3 Count Apple Puck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>Manhatt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7 Count Bourb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1 Count Sweet Vermout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herry Garnish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>1 Count = ½ Oz</w:t>
      </w:r>
    </w:p>
    <w:sectPr>
      <w:headerReference w:type="default" r:id="rId2"/>
      <w:type w:val="continuous"/>
      <w:pgSz w:w="12240" w:h="15840"/>
      <w:pgMar w:left="720" w:right="720" w:gutter="0" w:header="720" w:top="777" w:footer="0" w:bottom="720"/>
      <w:cols w:num="4" w:equalWidth="false" w:sep="false">
        <w:col w:w="2339" w:space="720"/>
        <w:col w:w="1979" w:space="720"/>
        <w:col w:w="1979" w:space="720"/>
        <w:col w:w="2340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laybil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rFonts w:ascii="Playbill" w:hAnsi="Playbill"/>
        <w:sz w:val="32"/>
        <w:szCs w:val="32"/>
      </w:rPr>
      <w:t>Hooper’s Drink Recipe Gui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79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794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79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79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79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79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61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1</Pages>
  <Words>705</Words>
  <Characters>3247</Characters>
  <CharactersWithSpaces>3767</CharactersWithSpaces>
  <Paragraphs>19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33:00Z</dcterms:created>
  <dc:creator>g</dc:creator>
  <dc:description/>
  <dc:language>en-US</dc:language>
  <cp:lastModifiedBy/>
  <cp:lastPrinted>2021-06-01T16:17:03Z</cp:lastPrinted>
  <dcterms:modified xsi:type="dcterms:W3CDTF">2023-04-13T16:01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