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DRINK MEN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Hooperi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Jose Cuervo Tequi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Marg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Grand Sl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Don Julio Silv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Margarit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and Mariner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uby Red Refresh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Ketel One Grapefrui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Club S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queeze Grapefruit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apefruit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co-Pass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Passionfrui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Club S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oconut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ancun Cool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 Count Smirnoff Lim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Club S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Guava Necta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’s Secret Pun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Banana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ooper Dooper Loop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Mango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app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Shake, Pineapple Garnish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urly Str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rmaid W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Ketel One Cuc. Mi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Club S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&amp; Mint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oji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Lime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-5 Mint Lea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Lim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uddle in sha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 ice and Sprite to fil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rawberry Moji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trawberry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-5 Mint Lea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Lim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uddle in sha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 ice and Sprite to fil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lueberry Lemonade Cru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Tablespoon Blueberri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Blueber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oat Blueberries to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he Sloppy Dre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½ Pina Mix &amp; ½ Straw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etel Mu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Ketel Citroe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queeze of Lim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Ginger Be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pper Mug w/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termel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Lemon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k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nana Hammoc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½ Pina Mix &amp; ½ Banan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ineapple Expre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Loco 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Pineappl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a Colad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erve in Cored Pineapp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yer’s Dark Rum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inkill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Count Pin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OJ &amp; P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utmeg Sprink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neaky Sang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Orange &amp; Lime Sl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Ice then Sangria W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ange Slice &amp; Blueberries to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ummer Citrus Sang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Orange, Lemon &amp; Lim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. Triple S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Ice then Mosca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&amp; Orang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lectric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Lemon Ber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ade Frozen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amaican Me Craz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Guava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DRINK MEN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um Runner [aka Hurricane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Ligh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Dark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f Frozen: Hurricane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f Rocks: ½ Count Banana Liqueur &amp; ½ Count Blackberry Brandy, Fill with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alty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Grapefruit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lt Ri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hama Mam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Ligh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Orang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Grenadine, Pin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udsl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ffee Liquo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quirt Chocolate Syru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ce Cream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ocolate Syrup &amp; Cherry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y Breeze [or Malibu B.B.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 [or Malibu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a Breez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Grapefruit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ange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ong Island Iced Te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 Count Desert Island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Sour, Splash Peps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i-Ta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Spiced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O.J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enadine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I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r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Count Vodka or G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Count Dry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live or Lemon Peel Twi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irty” = extra oliv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ry” = no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Up” = in tall martini gla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Rocks” = short glass w/ 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Neat” = warm, no ic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ocolate Mar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 Count Vanilla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Count Chocolate Liqueu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 Count Bailey’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im in Chocolate Syrup/Sprinkl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sm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Count Orange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Lim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Triple S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pple-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Apple Puck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nhatt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Count Bourb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Count Sweet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 Garnish</w:t>
      </w:r>
    </w:p>
    <w:sectPr>
      <w:headerReference w:type="default" r:id="rId2"/>
      <w:type w:val="continuous"/>
      <w:pgSz w:w="12240" w:h="15840"/>
      <w:pgMar w:left="720" w:right="720" w:gutter="0" w:header="720" w:top="777" w:footer="0" w:bottom="720"/>
      <w:cols w:num="4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laybill" w:hAnsi="Playbill"/>
        <w:sz w:val="96"/>
        <w:szCs w:val="96"/>
      </w:rPr>
    </w:pPr>
    <w:r>
      <w:rPr>
        <w:rFonts w:ascii="Playbill" w:hAnsi="Playbill"/>
        <w:sz w:val="96"/>
        <w:szCs w:val="96"/>
      </w:rPr>
      <w:t>Hooper’s Drink Recipe Gui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79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79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61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4</Words>
  <Characters>3218</Characters>
  <CharactersWithSpaces>377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14:00Z</dcterms:created>
  <dc:creator>g</dc:creator>
  <dc:description/>
  <dc:language>en-US</dc:language>
  <cp:lastModifiedBy>intrieri50@aol.com</cp:lastModifiedBy>
  <cp:lastPrinted>2012-05-17T19:51:00Z</cp:lastPrinted>
  <dcterms:modified xsi:type="dcterms:W3CDTF">2020-05-21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