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DRINK MENU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single"/>
        </w:rPr>
        <w:t>The Hooperita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3 Count Jose Cuervo Tequila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Fill w/ Marg Mix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Shake, Lime Garnish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single"/>
        </w:rPr>
        <w:t>The Grand Slam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3 Count Don Julio Silver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Fill with Margarita Mix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Shake, Lime Garnish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Grand Marnier Floater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single"/>
        </w:rPr>
        <w:t>The Watermelon Diablo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Muddle 2 Jalapeno Slices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3 Count Jose Cuervo Tequila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1 oz Watermelon Puree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Fill w/ Marg Mix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Shake, Lime Garnish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single"/>
        </w:rPr>
        <w:t>G’s Secret Punch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1 ½ Count Capt. Morgan Spiced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1 ½ Count Banana Rum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Fill with Pineapple &amp; Cran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Shake, Pineapple Garnish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single"/>
        </w:rPr>
        <w:t>Hooper Dooper Looper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1 ½ Count Coconut Rum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1 ½ Count Mango Rum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Fill with Pineapple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 xml:space="preserve">Shake, Pineapple Garnish 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Curly Straw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single"/>
        </w:rPr>
        <w:t>Mermaid Water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3 Count Ketel One Cuc. Mint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Fill w/ Club Soda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Splash Watermelon Puree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Lime &amp; Mint Garnish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single"/>
        </w:rPr>
        <w:t>Mojito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3 Count Lime Rum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4-5 Mint Leaves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2 Lime Wedges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 xml:space="preserve">Muddle in shaker 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Add ice and Sprite to fill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Lime Garnish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single"/>
        </w:rPr>
        <w:t>Sneaky Sangria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Muddle Orange &amp; Lime Slice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Fill w/ Ice then Sangria Wine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Shake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none"/>
        </w:rPr>
        <w:t>Orange Slice &amp; Blueberries to Garnish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single"/>
        </w:rPr>
        <w:t>Strawberry Mojito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3 Count Strawberry Rum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Splash Cran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4-5 Mint Leaves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2 Lime Wedges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 xml:space="preserve">Muddle in shaker 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Add ice and Sprite to fill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Lime Garnish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single"/>
        </w:rPr>
        <w:t>Blueberry Lemonade Crush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Muddle Tablespoon Blueberries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3 Count Smirnoff Blueberry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Fill with Lemonade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Float Blueberries to Garnish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single"/>
        </w:rPr>
        <w:t>The Sloppy Drew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3 Count Coconut Rum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½ Pina Mix &amp; ½ Straw Mix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Whipped Cream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Pineapple &amp; Cherry Garnish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single"/>
        </w:rPr>
        <w:t>Watermelonade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3 Count Smirnoff Lemon Vodka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1 oz Watermelon Puree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Fill w/ Pink Lemonade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Lemon Garnish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single"/>
        </w:rPr>
        <w:t>Banana Hammock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3 Count Capt. Morgan Spiced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½ Pina Mix &amp; ½ Banana Mix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Whipped Cream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Pineapple  &amp; Cherry Garnish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single"/>
        </w:rPr>
        <w:t>Pineapple Express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3 Count Capt Coconut Rum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1 Oz Pineapple Juice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Pina Colada Mix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Serve in Cored Pineapple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Dark Rum Floater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single"/>
        </w:rPr>
        <w:t>Painkiller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3 Count Capt. Morgan Spiced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2 Count Pina Mix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Fill with OJ &amp; Pine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Nutmeg Sprinkle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Pineapple Garnish</w:t>
      </w:r>
    </w:p>
    <w:p>
      <w:pPr>
        <w:pStyle w:val="Normal"/>
        <w:spacing w:before="0" w:after="0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spacing w:before="0" w:after="0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The Salty Dog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none"/>
        </w:rPr>
        <w:t>3 Count Smirnoff Vodka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none"/>
        </w:rPr>
        <w:t>Fresh Squeezed Grapefruit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none"/>
        </w:rPr>
        <w:t xml:space="preserve">Shake 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none"/>
        </w:rPr>
        <w:t>Salted Rim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none"/>
        </w:rPr>
        <w:t>Lime Garnish</w:t>
      </w:r>
    </w:p>
    <w:p>
      <w:pPr>
        <w:pStyle w:val="Normal"/>
        <w:spacing w:before="0" w:after="0"/>
        <w:rPr>
          <w:sz w:val="17"/>
          <w:szCs w:val="17"/>
        </w:rPr>
      </w:pPr>
      <w:bookmarkStart w:id="0" w:name="_GoBack"/>
      <w:bookmarkEnd w:id="0"/>
      <w:r>
        <w:rPr>
          <w:sz w:val="17"/>
          <w:szCs w:val="17"/>
          <w:u w:val="single"/>
        </w:rPr>
        <w:t>Category 5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none"/>
        </w:rPr>
        <w:t>2 Count Capt. Morgan 100 Proof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none"/>
        </w:rPr>
        <w:t>2 Count Capt. Morgan White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none"/>
        </w:rPr>
        <w:t>Fill w/ OJ &amp; Passion Fruit juices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none"/>
        </w:rPr>
        <w:t>Splash Grenadine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none"/>
        </w:rPr>
        <w:t>Shake, Orange &amp; Cherry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none"/>
        </w:rPr>
        <w:t xml:space="preserve">Garnish 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none"/>
        </w:rPr>
        <w:t>Don Q Gold rum float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NON-DRINK MENU</w:t>
      </w:r>
    </w:p>
    <w:p>
      <w:pPr>
        <w:pStyle w:val="Normal"/>
        <w:spacing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single"/>
        </w:rPr>
        <w:t>Rum Runner [aka Hurricane]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1 ½ Count Light Rum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1 ½ Count Dark Rum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If Frozen: Hurricane Mix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If Rocks: ½ Count Banana Liqueur &amp; ½ Count Blackberry Brandy, Fill with Pineapple &amp; Cran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Lime Garnish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single"/>
        </w:rPr>
        <w:t>Salty Dog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3 Count Vodka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Fill with Grapefruit Juice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Salt Rim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single"/>
        </w:rPr>
        <w:t>Bahama Mama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1 ½ Count Light Rum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1 ½ Count Coconut Rum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Fill w/ Pineapple &amp; Orange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Splash Grenadine, Pine Garnish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single"/>
        </w:rPr>
        <w:t>Mudslide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1 ½ Count Coffee Liquor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1 ½ Count Vodka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Squirt Chocolate Syrup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Ice Cream Mix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Whipped Cream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Chocolate Syrup &amp; Cherry Garnish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single"/>
        </w:rPr>
        <w:t>Bay Breeze [or Malibu B.B.]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3 Count Vodka [or Malibu]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Fill with Pine &amp; Cran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Pineapple Garnish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single"/>
        </w:rPr>
        <w:t>Sea Breeze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3 Count Vodka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Fill with Grapefruit &amp; Cran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Orange Garnish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single"/>
        </w:rPr>
        <w:t>Long Island Iced Tea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4 Count Desert Island Mix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Fill with Sour, Splash Pepsi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Lemon Garnish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single"/>
        </w:rPr>
        <w:t>Mai-Tai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1 ½ Count Spiced Rum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1 ½ Count Coconut Rum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Fill w/ Pineapple &amp; O.J.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Grenadine Floater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Pineapple &amp; Cherry Garnish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i w:val="false"/>
          <w:i w:val="false"/>
          <w:iCs w:val="false"/>
          <w:sz w:val="17"/>
          <w:szCs w:val="17"/>
          <w:u w:val="single"/>
        </w:rPr>
      </w:pPr>
      <w:r>
        <w:rPr>
          <w:b/>
          <w:i w:val="false"/>
          <w:iCs w:val="false"/>
          <w:sz w:val="17"/>
          <w:szCs w:val="17"/>
          <w:u w:val="single"/>
        </w:rPr>
        <w:t>MARTINIS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single"/>
        </w:rPr>
        <w:t>Martini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7 Count Vodka or Gin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1 Count Dry Vermouth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Olive or Lemon Peel Twist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“</w:t>
      </w:r>
      <w:r>
        <w:rPr>
          <w:sz w:val="17"/>
          <w:szCs w:val="17"/>
        </w:rPr>
        <w:t>Dirty” = extra olive juice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“</w:t>
      </w:r>
      <w:r>
        <w:rPr>
          <w:sz w:val="17"/>
          <w:szCs w:val="17"/>
        </w:rPr>
        <w:t>Dry” = no vermouth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“</w:t>
      </w:r>
      <w:r>
        <w:rPr>
          <w:sz w:val="17"/>
          <w:szCs w:val="17"/>
        </w:rPr>
        <w:t>Up” = in tall martini glass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“</w:t>
      </w:r>
      <w:r>
        <w:rPr>
          <w:sz w:val="17"/>
          <w:szCs w:val="17"/>
        </w:rPr>
        <w:t>Rocks” = short glass w/ ice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“</w:t>
      </w:r>
      <w:r>
        <w:rPr>
          <w:sz w:val="17"/>
          <w:szCs w:val="17"/>
        </w:rPr>
        <w:t xml:space="preserve">Neat” = warm, no ice 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single"/>
        </w:rPr>
        <w:t>Chocolate Martini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4 Count Vanilla Vodka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2 Count Chocolate Liqueur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 xml:space="preserve">1 Count Bailey’s 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Rim in Chocolate Syrup/Sprinkles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single"/>
        </w:rPr>
        <w:t>Cosmo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5 Count Orange Vodka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Splash Lime Juice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Splash Triple Sec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Splash Cran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Lime Garnish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single"/>
        </w:rPr>
        <w:t>Apple-tini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3 Count Vodka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3 Count Apple Pucker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Cherry Garnish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  <w:u w:val="single"/>
        </w:rPr>
        <w:t>Manhattan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7 Count Bourbon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1 Count Sweet Vermouth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Cherry Garnish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b/>
          <w:bCs/>
          <w:sz w:val="17"/>
          <w:szCs w:val="17"/>
        </w:rPr>
        <w:t>1 Count = ½ Oz</w:t>
      </w:r>
    </w:p>
    <w:sectPr>
      <w:headerReference w:type="default" r:id="rId2"/>
      <w:type w:val="continuous"/>
      <w:pgSz w:w="12240" w:h="15840"/>
      <w:pgMar w:left="720" w:right="720" w:gutter="0" w:header="720" w:top="777" w:footer="0" w:bottom="720"/>
      <w:cols w:num="4" w:equalWidth="false" w:sep="false">
        <w:col w:w="2339" w:space="720"/>
        <w:col w:w="1979" w:space="720"/>
        <w:col w:w="1979" w:space="720"/>
        <w:col w:w="2340"/>
      </w:cols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Playbil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rFonts w:ascii="Playbill" w:hAnsi="Playbill"/>
        <w:sz w:val="32"/>
        <w:szCs w:val="32"/>
      </w:rPr>
      <w:t>Hooper’s Drink Recipe Guid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479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4794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79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79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479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79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c614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  <Pages>1</Pages>
  <Words>609</Words>
  <Characters>2845</Characters>
  <CharactersWithSpaces>3293</CharactersWithSpaces>
  <Paragraphs>17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33:00Z</dcterms:created>
  <dc:creator>g</dc:creator>
  <dc:description/>
  <dc:language>en-US</dc:language>
  <cp:lastModifiedBy/>
  <cp:lastPrinted>2021-06-01T16:17:03Z</cp:lastPrinted>
  <dcterms:modified xsi:type="dcterms:W3CDTF">2022-04-04T14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