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INK MEN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he Hooperi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Jose Cuervo Tequil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Marg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he Grand Sl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Don Julio Silv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Margarit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and Marnier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he Watermelon Margari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Jose Cuervo Tequil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Watermelon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Marg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’s Secret Pun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Banana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appl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Pineappl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ooper Dooper Loop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Mango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app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Shake, Pineapple Garnish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urly Stra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ermaid W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Ketel One Cuc. Min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Club So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Watermelon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&amp; Mint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oji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Lime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-5 Mint Leav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Lime Wedg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uddle in shake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d ice and Sprite to fil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neaky Sangr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ddle Orange &amp; Lime Sl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Ice then Sangria Win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</w:t>
      </w:r>
    </w:p>
    <w:p>
      <w:pPr>
        <w:pStyle w:val="Normal"/>
        <w:spacing w:before="0" w:after="0"/>
        <w:rPr>
          <w:u w:val="none"/>
        </w:rPr>
      </w:pPr>
      <w:r>
        <w:rPr>
          <w:sz w:val="16"/>
          <w:szCs w:val="16"/>
          <w:u w:val="none"/>
        </w:rPr>
        <w:t>Orange Slice &amp; Blueberries to Garnish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rawberry Moji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trawberry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-5 Mint Leav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Lime Wedg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uddle in shake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d ice and Sprite to fil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lueberry Lemonade Cru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ddle Tablespoon Blueberri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mirnoff Blueber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Lem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loat Blueberries to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he Sloppy Dre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½ Pina Mix &amp; ½ Straw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atermel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mirnoff Lemon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Watermelon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k Lem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anana Hammoc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½ Pina Mix &amp; ½ Banan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ineapple Expre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Pineappl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a Colad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erve in Cored Pineapp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ark Rum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ainkill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Count Pin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OJ &amp; Pin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utmeg Sprink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Garnish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bookmarkStart w:id="0" w:name="_GoBack"/>
      <w:bookmarkEnd w:id="0"/>
      <w:r>
        <w:rPr>
          <w:sz w:val="16"/>
          <w:szCs w:val="16"/>
          <w:u w:val="single"/>
        </w:rPr>
        <w:t>Category 5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2 Count Capt. Morgan 100 Proof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2 Count Capt. Morgan White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Fill w/ OJ &amp; Passion Fruit juices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Splash Grenadine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Shake, Orange &amp; Cherry Garnish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DRINK MEN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um Runner [aka Hurricane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Ligh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Dark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f Frozen: Hurricane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f Rocks: ½ Count Banana Liqueur &amp; ½ Count Blackberry Brandy, Fill with Pineappl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alty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Grapefruit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alt Ri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ahama Mam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Ligh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eapple &amp; Orang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Grenadine, Pin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udsl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ffee Liquo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quirt Chocolate Syrup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ce Cream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ocolate Syrup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ay Breeze [or Malibu B.B.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 [or Malibu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a Breez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Grapefruit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range Garnish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ong Island Iced Te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 Count Desert Island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Sour, Splash Peps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i-Ta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Spiced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eapple &amp; O.J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enadine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I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r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Count Vodka or G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Count Dry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live or Lemon Peel Twi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irty” = extra oliv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ry” = no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Up” = in tall martini gla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Rocks” = short glass w/ 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Neat” = warm, no ic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ocolate Mar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 Count Vanilla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Count Chocolate Liqueu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 Count Bailey’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im in Chocolate Syrup/Sprinkl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sm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Count Orange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Lim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Triple S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pple-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Apple Puck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nhatt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Count Bourb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Count Sweet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16"/>
          <w:szCs w:val="16"/>
        </w:rPr>
        <w:t>1 Count = ½ Oz</w:t>
      </w:r>
    </w:p>
    <w:p>
      <w:pPr>
        <w:pStyle w:val="Normal"/>
        <w:spacing w:before="0" w:after="0"/>
        <w:rPr>
          <w:sz w:val="16"/>
          <w:szCs w:val="16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777" w:footer="0" w:bottom="720"/>
      <w:cols w:num="4" w:equalWidth="false" w:sep="false">
        <w:col w:w="2339" w:space="720"/>
        <w:col w:w="1979" w:space="720"/>
        <w:col w:w="1979" w:space="720"/>
        <w:col w:w="2340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laybil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laybill" w:hAnsi="Playbill"/>
        <w:sz w:val="96"/>
        <w:szCs w:val="96"/>
      </w:rPr>
    </w:pPr>
    <w:r>
      <w:rPr>
        <w:rFonts w:ascii="Playbill" w:hAnsi="Playbill"/>
        <w:sz w:val="96"/>
        <w:szCs w:val="96"/>
      </w:rPr>
      <w:t>Hooper’s Drink Recipe Gui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79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79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79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79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61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1</Pages>
  <Words>585</Words>
  <Characters>2731</Characters>
  <CharactersWithSpaces>3162</CharactersWithSpaces>
  <Paragraphs>16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3:00Z</dcterms:created>
  <dc:creator>g</dc:creator>
  <dc:description/>
  <dc:language>en-US</dc:language>
  <cp:lastModifiedBy/>
  <dcterms:modified xsi:type="dcterms:W3CDTF">2021-04-13T13:43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